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12/14</w:t>
        <w:tab/>
        <w:tab/>
        <w:tab/>
        <w:tab/>
        <w:tab/>
        <w:t>Przeworsk, dnia 23.05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/>
        <w:ind w:left="3540" w:hanging="3257"/>
        <w:rPr/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>dostawa obłożeń i odzieży jednorazowego użytku  z podziałem na zadania</w:t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Zbiorcze 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o upływu terminu składania ofert złożono  następujące oferty: 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651"/>
        <w:gridCol w:w="993"/>
        <w:gridCol w:w="19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 oferty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firm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zad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. Brutto w zł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EB  s.r.o  O/ w Polsce 43-300 Bielsko Biał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arszawska 1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948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- MED. S.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114 Kryniczno ul.Szkolna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20,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olnycke Health Care Polska Sp. </w:t>
            </w:r>
            <w:r>
              <w:rPr>
                <w:rFonts w:cs="Arial" w:ascii="Arial" w:hAnsi="Arial"/>
                <w:sz w:val="18"/>
                <w:szCs w:val="18"/>
              </w:rPr>
              <w:t>Z o.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193 Warszawa ul. Stawki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358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e Media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02 Warszawa ul. Kwitnącego Sadu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566,2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OME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1 Piaseczno ul. Kajki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423,6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cja Naukowo-Techniczna SYMICO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333 Wrocław ul. Powstańców Śląskich 54a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119,0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Sp. z o.o Sp.k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81,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58,8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6:00Z</dcterms:created>
  <dc:creator>user</dc:creator>
  <dc:description/>
  <cp:keywords/>
  <dc:language>en-US</dc:language>
  <cp:lastModifiedBy>Zaopatrzenie</cp:lastModifiedBy>
  <cp:lastPrinted>2014-03-17T10:06:00Z</cp:lastPrinted>
  <dcterms:modified xsi:type="dcterms:W3CDTF">2014-05-26T08:55:00Z</dcterms:modified>
  <cp:revision>8</cp:revision>
  <dc:subject/>
  <dc:title>Nr sprawy SP ZOZ ZZP 2400/01/13</dc:title>
</cp:coreProperties>
</file>